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578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176-5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6.11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мелевой Эвелины Юрьевны, </w:t>
      </w:r>
      <w:r>
        <w:rPr>
          <w:rStyle w:val="CatUserDefinedgrp3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2000 рублей по постановлению № 18810586240429006271 от 29.04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1.05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Хмелевой Эвелины Юрье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мелеву Эвелину Юрье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25782420186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6.11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578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